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  <w:gridCol w:w="4224"/>
        <w:gridCol w:w="4224"/>
        <w:gridCol w:w="4224"/>
      </w:tblGrid>
      <w:tr>
        <w:trPr>
          <w:trHeight w:val="2662" w:hRule="atLeast"/>
        </w:trPr>
        <w:tc>
          <w:tcPr>
            <w:tcW w:w="2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0" w:leader="none"/>
              </w:tabs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68"/>
                <w:szCs w:val="68"/>
              </w:rPr>
              <w:t>„</w:t>
            </w:r>
            <w:r>
              <w:rPr>
                <w:rFonts w:cs="Verdana" w:ascii="Verdana" w:hAnsi="Verdana"/>
                <w:b/>
                <w:sz w:val="68"/>
                <w:szCs w:val="68"/>
              </w:rPr>
              <w:t xml:space="preserve">PODRÓŻ W PRZESZŁOŚĆ”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8"/>
                <w:szCs w:val="68"/>
              </w:rPr>
            </w:pPr>
            <w:r>
              <w:rPr>
                <w:rFonts w:cs="Verdana" w:ascii="Verdana" w:hAnsi="Verdana"/>
                <w:b/>
                <w:sz w:val="68"/>
                <w:szCs w:val="68"/>
              </w:rPr>
              <w:t xml:space="preserve">FERIE ZIMOWE Z GOKiem 202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alibri" w:ascii="Century Gothic" w:hAnsi="Century Gothic"/>
                <w:b/>
                <w:iCs/>
                <w:sz w:val="72"/>
                <w:szCs w:val="72"/>
              </w:rPr>
              <w:t>Świetlica wiejska w Pasikurowicach</w:t>
            </w:r>
          </w:p>
          <w:p>
            <w:pPr>
              <w:pStyle w:val="Normal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Ze względu na ograniczoną liczbę miejsc na warsztatach obowiązują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zapisy</w:t>
            </w:r>
            <w:r>
              <w:rPr>
                <w:rFonts w:cs="Century Gothic" w:ascii="Century Gothic" w:hAnsi="Century Gothic"/>
                <w:b/>
                <w:color w:val="FF0000"/>
              </w:rPr>
              <w:t>: MAX. 10 OSÓB w wieku 7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softHyphen/>
              <w:t>Zapisy osobiście w dniach 10.01 – 11.01.2024   w godzinach 12:00 – 17:00, u animator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el. 71/795-33-1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5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6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7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18.01 czwartek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9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 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1:3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rchitektura Średniowiecza”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strukcyjne budowanie komnat z klocków Linden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owalstwo- historia i tradycja”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Średniowieczne stroje’’. </w:t>
            </w:r>
            <w:r>
              <w:rPr>
                <w:rFonts w:cs="Century Gothic" w:ascii="Century Gothic" w:hAnsi="Century Gothic"/>
              </w:rPr>
              <w:t>Warsztaty tkact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Odznaki Haraldyczne”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rsztaty z gliny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Maszyny przeszłości’’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sztaty rękodzielnicz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2.00 – 14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Średniowieczne maski karnawałowe’’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Zajęcia plastyczn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10:20 przy świetlicy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owrót około godz. 13: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2.01 poniedziałe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3.01 wtor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4.01 środ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5.01 czwarte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26.01 piąt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ycerskie obyczaje”</w:t>
            </w:r>
            <w:r>
              <w:rPr>
                <w:rFonts w:cs="Century Gothic" w:ascii="Century Gothic" w:hAnsi="Century Gothic"/>
              </w:rPr>
              <w:t xml:space="preserve"> – poznajemy historię Rycerstwa Polskiego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1:3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Kuchnia Średniowieczna”</w:t>
            </w:r>
            <w:r>
              <w:rPr>
                <w:rFonts w:cs="Century Gothic" w:ascii="Century Gothic" w:hAnsi="Century Gothic"/>
              </w:rPr>
              <w:t xml:space="preserve"> – historia kuchni dawnej, warsztaty kulinarne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rchitektura Średniowiecza”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strukcyjne budowanie komnat z klocków Linden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owalstwo- historia i tradycja” – </w:t>
            </w:r>
            <w:r>
              <w:rPr>
                <w:rFonts w:cs="Century Gothic" w:ascii="Century Gothic" w:hAnsi="Century Gothic"/>
              </w:rPr>
              <w:t>warsztaty kowalski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0.00 – 12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Od wełny do stroju’’. ‘’ Średniowieczne stroje’’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rsztaty tkactw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Godz. 12:00 – 12:3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2.3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Odznaki Haraldyczne”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Warsztaty z gliny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0.00 – 11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Maszyny przeszłości’’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sztaty rękodzielnicz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30 – 12:00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rwa śniadaniow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Godz. 12.00 – 14.0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Średniowieczne maski karnawałowe’’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Zajęcia plastyczn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odz. 11:00 – 13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 xml:space="preserve">Karnawał na Zamku GOK” – </w:t>
            </w:r>
            <w:r>
              <w:rPr>
                <w:rFonts w:cs="Century Gothic" w:ascii="Century Gothic" w:hAnsi="Century Gothic"/>
              </w:rPr>
              <w:t>zabawa karnawałowa, zakończenie I tygodnia ferii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biórka dzieci o godz. 10:20 przy świetlicy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zejazd autokarem do Długołęki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owrót około godz. 13: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color w:val="008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7:00Z</dcterms:created>
  <dc:creator>USer</dc:creator>
  <dc:description/>
  <cp:keywords/>
  <dc:language>en-US</dc:language>
  <cp:lastModifiedBy>User</cp:lastModifiedBy>
  <cp:lastPrinted>2024-01-02T11:01:00Z</cp:lastPrinted>
  <dcterms:modified xsi:type="dcterms:W3CDTF">2024-01-04T13:47:00Z</dcterms:modified>
  <cp:revision>2</cp:revision>
  <dc:subject/>
  <dc:title>ZIMOWE FERIE Z GOKiem 2017 „W RYTMIE AFRYKI” – GOK Długołęka</dc:title>
</cp:coreProperties>
</file>