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1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  <w:gridCol w:w="4224"/>
        <w:gridCol w:w="4224"/>
        <w:gridCol w:w="4234"/>
      </w:tblGrid>
      <w:tr>
        <w:trPr>
          <w:trHeight w:val="2662" w:hRule="atLeast"/>
        </w:trPr>
        <w:tc>
          <w:tcPr>
            <w:tcW w:w="2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0" w:leader="none"/>
              </w:tabs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68"/>
                <w:szCs w:val="68"/>
              </w:rPr>
              <w:t>„</w:t>
            </w:r>
            <w:r>
              <w:rPr>
                <w:rFonts w:cs="Verdana" w:ascii="Verdana" w:hAnsi="Verdana"/>
                <w:b/>
                <w:sz w:val="68"/>
                <w:szCs w:val="68"/>
              </w:rPr>
              <w:t xml:space="preserve">PODRÓŻ W PRZESZŁOŚĆ”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8"/>
                <w:szCs w:val="68"/>
              </w:rPr>
            </w:pPr>
            <w:r>
              <w:rPr>
                <w:rFonts w:cs="Verdana" w:ascii="Verdana" w:hAnsi="Verdana"/>
                <w:b/>
                <w:sz w:val="68"/>
                <w:szCs w:val="68"/>
              </w:rPr>
              <w:t xml:space="preserve">FERIE ZIMOWE Z GOKiem 2024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iCs/>
                <w:sz w:val="72"/>
                <w:szCs w:val="72"/>
              </w:rPr>
            </w:pPr>
            <w:r>
              <w:rPr>
                <w:rFonts w:cs="Calibri" w:ascii="Century Gothic" w:hAnsi="Century Gothic"/>
                <w:b/>
                <w:iCs/>
                <w:sz w:val="72"/>
                <w:szCs w:val="72"/>
              </w:rPr>
              <w:t>Świetlica wiejska w Bielawi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0000"/>
              </w:rPr>
              <w:t xml:space="preserve">Ze względu na ograniczoną liczbę miejsc na warsztatach obowiązują </w:t>
            </w:r>
            <w:r>
              <w:rPr>
                <w:rFonts w:cs="Century Gothic" w:ascii="Century Gothic" w:hAnsi="Century Gothic"/>
                <w:b/>
                <w:color w:val="FF0000"/>
                <w:u w:val="single"/>
              </w:rPr>
              <w:t>zapisy</w:t>
            </w:r>
            <w:r>
              <w:rPr>
                <w:rFonts w:cs="Century Gothic" w:ascii="Century Gothic" w:hAnsi="Century Gothic"/>
                <w:b/>
                <w:color w:val="FF0000"/>
              </w:rPr>
              <w:t>: MAX. 10 OSÓB w wieku 7+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softHyphen/>
              <w:t xml:space="preserve">Zapisy osobiście w dniach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08.01. w godz. 15:00 – 19:00;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09.01 w godz. 15:00 – 17:30;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12.01 w godz. 16:00 – 19:00, u animator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Tel. 71/795-33-17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.01 poniedziałek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.01 wtorek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.01 środ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18.01 czwartek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.01 piątek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 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Godz. 10.00 – 11.3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Laurki z okazji Dnia Babci i Dnia Dziadka”</w:t>
            </w:r>
            <w:r>
              <w:rPr>
                <w:rFonts w:cs="Century Gothic" w:ascii="Century Gothic" w:hAnsi="Century Gothic"/>
              </w:rPr>
              <w:t xml:space="preserve"> – prace plastyczne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Godz. 11:30 – 12:0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erwa śniadaniowa.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Godz. 12.00 – 13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 xml:space="preserve">Architektura Średniowiecza” – </w:t>
            </w:r>
            <w:r>
              <w:rPr>
                <w:rFonts w:cs="Century Gothic" w:ascii="Century Gothic" w:hAnsi="Century Gothic"/>
              </w:rPr>
              <w:t xml:space="preserve">warsztaty rękodzielnicze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Godz. 10.00 – 11.3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Zimowe lampiony z wykorzystaniem słoików”</w:t>
            </w:r>
            <w:r>
              <w:rPr>
                <w:rFonts w:cs="Century Gothic" w:ascii="Century Gothic" w:hAnsi="Century Gothic"/>
              </w:rPr>
              <w:t xml:space="preserve"> - prace plastyczne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Godz. 11:30 – 12:0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erwa śniadaniowa.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Godz. 12.00 – 13.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rniej tenisa stołowego, konstrukcje z klocków Linden i klocków lego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Godz. 12.30 – 14.0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Kuchnia Średniowieczna”</w:t>
            </w:r>
            <w:r>
              <w:rPr>
                <w:rFonts w:cs="Century Gothic" w:ascii="Century Gothic" w:hAnsi="Century Gothic"/>
              </w:rPr>
              <w:t xml:space="preserve"> – historia kuchni dawnej, warsztaty kulinarne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Godz. 14:00 – 14:3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erwa śniadaniowa.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Godz. 14:30 – 15:3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ygotowanie strojów do zabawy karnawałowej, zabawy ruchow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Godz. 10.00 – 11.3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Kowalstwo- historia i tradycja – </w:t>
            </w:r>
            <w:r>
              <w:rPr>
                <w:rFonts w:cs="Century Gothic" w:ascii="Century Gothic" w:hAnsi="Century Gothic"/>
              </w:rPr>
              <w:t>warsztaty kowalskie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Godz. 11:30 – 12:3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erwa śniadaniowa.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Godz. 12.30 – 14.0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eastAsia="Verdana" w:cs="Verdana" w:ascii="Century Gothic" w:hAnsi="Century Gothic"/>
                <w:b/>
              </w:rPr>
              <w:t>„</w:t>
            </w:r>
            <w:r>
              <w:rPr>
                <w:rFonts w:cs="Verdana" w:ascii="Century Gothic" w:hAnsi="Century Gothic"/>
                <w:b/>
              </w:rPr>
              <w:t>Rycerskie obyczaje”</w:t>
            </w:r>
            <w:r>
              <w:rPr>
                <w:rFonts w:cs="Verdana" w:ascii="Century Gothic" w:hAnsi="Century Gothic"/>
              </w:rPr>
              <w:t xml:space="preserve"> – poznajemy historię Rycerstwa Polskiego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Verdana" w:ascii="Century Gothic" w:hAnsi="Century Gothic"/>
                <w:b/>
              </w:rPr>
              <w:t>Godz. 11:00 – 13: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 xml:space="preserve">Karnawał na Zamku GOK” – </w:t>
            </w:r>
            <w:r>
              <w:rPr>
                <w:rFonts w:cs="Century Gothic" w:ascii="Century Gothic" w:hAnsi="Century Gothic"/>
              </w:rPr>
              <w:t>zabawa karnawałowa, zakończenie I tygodnia ferii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Zbiórka dzieci o godz. 09:45 przy świetlicy wiejskiej,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przejazd autokarem do Długołęki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Powrót około godz. 14:0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.01 poniedziałek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.01 wtorek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.01 środ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.01 czwartek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.01 piątek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Godz. 10.00 – 11.3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Laurki z okazji Dnia Babci i Dnia Dziadka”</w:t>
            </w:r>
            <w:r>
              <w:rPr>
                <w:rFonts w:cs="Century Gothic" w:ascii="Century Gothic" w:hAnsi="Century Gothic"/>
              </w:rPr>
              <w:t xml:space="preserve"> – prace plastyczne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Godz. 11:30 – 12:0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erwa śniadaniowa.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Godz. 12.00 – 13.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 xml:space="preserve">Architektura Średniowiecza” – </w:t>
            </w:r>
            <w:r>
              <w:rPr>
                <w:rFonts w:cs="Century Gothic" w:ascii="Century Gothic" w:hAnsi="Century Gothic"/>
              </w:rPr>
              <w:t>warsztaty rękodzielnicze.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Godz. 10.00 – 11.3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Zimowe lampiony z wykorzystaniem słoików”</w:t>
            </w:r>
            <w:r>
              <w:rPr>
                <w:rFonts w:cs="Century Gothic" w:ascii="Century Gothic" w:hAnsi="Century Gothic"/>
              </w:rPr>
              <w:t xml:space="preserve"> - prace plastyczne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Godz. 11:30 – 12:0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erwa śniadaniowa.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Godz. 12.00 – 13.0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Turniej tenisa stołowego, konstrukcje z klocków Linden i klocków lego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Godz. 12.30 – 14.0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Kuchnia Średniowieczna”</w:t>
            </w:r>
            <w:r>
              <w:rPr>
                <w:rFonts w:cs="Century Gothic" w:ascii="Century Gothic" w:hAnsi="Century Gothic"/>
              </w:rPr>
              <w:t xml:space="preserve"> – historia kuchni dawnej, warsztaty kulinarne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Godz. 14:00 – 14:3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erwa śniadaniowa.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Godz14:30 – 15:3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ygotowanie strojów do zabawy karnawałowej, zabawy ruchow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Godz. 10.00 – 11.3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Kowalstwo- historia i tradycja – </w:t>
            </w:r>
            <w:r>
              <w:rPr>
                <w:rFonts w:cs="Century Gothic" w:ascii="Century Gothic" w:hAnsi="Century Gothic"/>
              </w:rPr>
              <w:t>warsztaty kowalskie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Godz. 11:30 – 12:3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erwa śniadaniow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Godz. 12.30 – 14.0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eastAsia="Verdana" w:cs="Verdana" w:ascii="Century Gothic" w:hAnsi="Century Gothic"/>
                <w:b/>
              </w:rPr>
              <w:t>„</w:t>
            </w:r>
            <w:r>
              <w:rPr>
                <w:rFonts w:cs="Verdana" w:ascii="Century Gothic" w:hAnsi="Century Gothic"/>
                <w:b/>
              </w:rPr>
              <w:t>Rycerskie obyczaje”</w:t>
            </w:r>
            <w:r>
              <w:rPr>
                <w:rFonts w:cs="Verdana" w:ascii="Century Gothic" w:hAnsi="Century Gothic"/>
              </w:rPr>
              <w:t xml:space="preserve"> – poznajemy historię Rycerstwa Polskiego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b/>
                <w:b/>
              </w:rPr>
            </w:pPr>
            <w:r>
              <w:rPr>
                <w:rFonts w:cs="Verdana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Verdana" w:ascii="Century Gothic" w:hAnsi="Century Gothic"/>
                <w:b/>
              </w:rPr>
              <w:t>Godz. 11:00 – 13: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 xml:space="preserve">Karnawał na Zamku GOK” – </w:t>
            </w:r>
            <w:r>
              <w:rPr>
                <w:rFonts w:cs="Century Gothic" w:ascii="Century Gothic" w:hAnsi="Century Gothic"/>
              </w:rPr>
              <w:t>zabawa karnawałowa, zakończenie II tygodnia ferii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Zbiórka dzieci o godz. 09:45 przy świetlicy wiejskiej, przejazd autokarem do Długołęki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Powrót około godz. 14:05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9:00Z</dcterms:created>
  <dc:creator>USer</dc:creator>
  <dc:description/>
  <cp:keywords/>
  <dc:language>en-US</dc:language>
  <cp:lastModifiedBy>User</cp:lastModifiedBy>
  <cp:lastPrinted>2024-01-02T11:01:00Z</cp:lastPrinted>
  <dcterms:modified xsi:type="dcterms:W3CDTF">2024-01-04T13:49:00Z</dcterms:modified>
  <cp:revision>3</cp:revision>
  <dc:subject/>
  <dc:title>ZIMOWE FERIE Z GOKiem 2017 „W RYTMIE AFRYKI” – GOK Długołęka</dc:title>
</cp:coreProperties>
</file>